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left" w:pos="0" w:leader="none"/>
          <w:tab w:val="left" w:pos="36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«___»___________  201___ года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доставления муниципальной     услуги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Принятие документов, а также выдача реш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ереводе или об отказе  в переводе  жилых помещений </w:t>
      </w:r>
    </w:p>
    <w:p>
      <w:pPr>
        <w:pStyle w:val="Normal"/>
        <w:jc w:val="center"/>
        <w:rPr/>
      </w:pPr>
      <w:r>
        <w:rPr/>
        <w:t>в нежилое или нежилое помещение в жилое помещ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оптимизации муниципальных услуг Кужмарского сельского поселения, предоставляемых администрацией муниципального образования «Кужмарское сельское поселение», повышения качества предоставления  муниципальных услуг и  обеспечения открытости и доступности информации по их предоставлению, в соответствии с Федеральным Законом от 27.07.2010 г.  № 210 – ФЗ «Об организации предоставления государственных и муниципальных услуг», руководствуясь п. 3.2.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Административный регламент предоставления муниципальной услуги по принятию документов, а также выдачи решений о переводе или об отказе в переводе  жилых помещений в нежилое или нежилое  помещение в жилое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лавному специалисту администрации муниципального образования «Кужмарское сельское поселение» обеспечить исполнение  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Постановление  подлежит официальному обнародованию и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ужмарское сельское поселение»                                            М.И.Виногр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ужмарское сельское поселение»</w:t>
      </w:r>
    </w:p>
    <w:p>
      <w:pPr>
        <w:pStyle w:val="Normal"/>
        <w:jc w:val="right"/>
        <w:rPr/>
      </w:pPr>
      <w:r>
        <w:rPr/>
        <w:t xml:space="preserve">от «___»______  201__ года № ___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оставления  муниципальной услуги </w:t>
      </w:r>
    </w:p>
    <w:p>
      <w:pPr>
        <w:pStyle w:val="Normal"/>
        <w:jc w:val="center"/>
        <w:rPr/>
      </w:pPr>
      <w:r>
        <w:rPr/>
        <w:t>«Принятие документов, а также выдача реш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ереводе или об отказе в переводе  жилых помещений </w:t>
      </w:r>
    </w:p>
    <w:p>
      <w:pPr>
        <w:pStyle w:val="Normal"/>
        <w:jc w:val="center"/>
        <w:rPr/>
      </w:pPr>
      <w:r>
        <w:rPr/>
        <w:t>в нежилое или нежилое  помещение в жилое помещ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Административный регламент предоставления муниципальной услуги принятие документов, а также выдачи решений о переводе или об отказе в переводе  жилых помещений в нежилое или нежилое  помещение в жилое помещение, (далее административный регламент) разработан в целях повышения качества исполнения и доступности результатов предоставления муниципальной услуги по принятию документов, а также выдачи решений о переводе или об отказе в переводе  жилых помещений в нежилое или нежилое помещение в жилое помещение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муниципального образования  «Кужмарское сельское  поселение» при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Предоставление муниципальной услуги осуществляет Администрация муниципального образования  «Кужмарское сельское  поселение» (далее администрация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Нормативные правовые акты, регулирующие исполнение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Конституция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Градостроительный Кодекс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Жилищный Кодекс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Гражданский Кодекс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Федеральный закон от 02.05.2006 года № 59-Ф3 «О 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Федеральный закон от 27.05.2010 года № 210-Ф3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остановление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ав муниципального  образования    «Кужмар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Результатом предоставления муниципальной услуги является выдача либо отказ в выдаче документов на перевод жилого помещения в нежилого помещение и нежилого помещения в жилое пом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Заявителям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изические лиц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юридические л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6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7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Требования к порядку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1. Место нахождения  Администрации муниципального образования  «Кужмарское селськое поселение»:  425073, Республика Марий Эл, Звениговский  район, с. Кужмара, ул. Центральная, дом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2. График (режим) приема заинтересованных лиц по вопросам предоставления муниципальной услуги должностным лицом Администрации муниципального образования  «Кужмарское сельское  поселение»  - ежедневно  с 8.00 до 17.00, перерыв - с 12.00 до 13.00, выходные - суббота, воскрес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3 Справочные телефо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лефон (факс)  Главы  Администрации муниципального образования  «Кужмарское сельское поселение»: 8-836-45-6-31-4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лефон   специалистов Администрации муниципального образования  «Кужмарское сельское поселение»  8-836-45-6-42-4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4. Информация о порядке предоставления муниципальной услуги представля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епосредственно специалистом  Администрации муниципального образования  «Кужмарское сельское  поселение»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 личном обращен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 использованием средств почтовой, телефонной связи и электронной поч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посредством размещения в информационно - телекоммуникационных  сетях общего пользования (в том числе в сети Интерн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5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остоверность предоставляемой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четкость  изложения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олнота информ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наглядность форм предоставляемой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удобство и доступность получения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перативность предоставления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6. Порядок проведения специалистом Администрации муниципального образования  «Кужмарское сельское  поселение»: 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7. Заявители,  направившие в  Администрацию  муниципального образования  «Кужмарское сельское  поселение»   документы для предоставления муниципальной услуги, в обязательном порядке информируются специалистом  по вопросам, указанным в пункте 2.7.2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8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муниципального образования  «Кужмарское сельское  поселени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Перечень документов, необходимых для  предоставления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1. Основанием для рассмотрения Администрацией  муниципального образования  «Кужмарское сельское  поселение»:  вопроса о предоставлении муниципальной услуги лицам, указанным в пункте 1.5. настоящего Административного регламента, является письменное обращение (заявление)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2. Для принятия решения о предоставлении муниципальной услуги в Администрацию муниципального образования  «Кужмарское сельское  поселение»  заявителем представля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о выдаче на перевод жилого помещения в нежилое помещение и нежилого помещения в жилое помещение подается на имя главы администрации МО «Кужмар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должны быть приложены следующие документы:</w:t>
      </w:r>
    </w:p>
    <w:p>
      <w:pPr>
        <w:pStyle w:val="Normal"/>
        <w:jc w:val="both"/>
        <w:rPr/>
      </w:pPr>
      <w:r>
        <w:rPr/>
        <w:t>-копия документа, удостоверяющая личность;</w:t>
      </w:r>
    </w:p>
    <w:p>
      <w:pPr>
        <w:pStyle w:val="Normal"/>
        <w:jc w:val="both"/>
        <w:rPr/>
      </w:pPr>
      <w:r>
        <w:rPr/>
        <w:t>-нотариально удостоверенная доверенность на право представлять интересы заявителя в случае предоставления заявления представителем по доверенности;</w:t>
      </w:r>
    </w:p>
    <w:p>
      <w:pPr>
        <w:pStyle w:val="Normal"/>
        <w:jc w:val="both"/>
        <w:rPr/>
      </w:pPr>
      <w:r>
        <w:rPr/>
        <w:t>-разрешение на строительство;</w:t>
      </w:r>
    </w:p>
    <w:p>
      <w:pPr>
        <w:pStyle w:val="Normal"/>
        <w:jc w:val="both"/>
        <w:rPr/>
      </w:pPr>
      <w:r>
        <w:rPr/>
        <w:t>-копии технического паспорта на здание, строение, сооружение или копия кадастрового паспорта объекта недвижимост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Администрация  муниципального образования  «Кужмарское сельское  поселение» 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5. Прием документов по предоставлению муниципальной услуги осуществляется по адресу:  425073, Республика Марий Эл, Звениговский  район, с. Кужмара, ул. Центральная, д. 3.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3. Сроки исполнения муниципальной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3.1. Срок регистрации запроса заявителя о предоставлении муниципальной услуги три рабочих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Перечень оснований для приостановления либо отказа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/>
      </w:pPr>
      <w:r>
        <w:rPr/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jc w:val="both"/>
        <w:rPr/>
      </w:pPr>
      <w:r>
        <w:rPr/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1. Требования к размещению и оформлению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щения Администрации  муниципального образования  «Кужмарское сельское  поселение» должны соответствовать санитарно – эпидемиологическим правилам и норматив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2. Требования к оформлению входа в здание:</w:t>
      </w:r>
    </w:p>
    <w:p>
      <w:pPr>
        <w:pStyle w:val="Normal"/>
        <w:jc w:val="both"/>
        <w:rPr/>
      </w:pPr>
      <w:r>
        <w:rPr/>
        <w:t>здание (строение), в котором расположена Администрация  муниципального образования  «Кужмарское сельское  поселение»  должно быть оборудовано входом для свободного доступа заявителей в помещ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jc w:val="both"/>
        <w:rPr/>
      </w:pPr>
      <w:r>
        <w:rPr/>
        <w:t>- о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5.4. Требования к местам приема заявителей:</w:t>
      </w:r>
    </w:p>
    <w:p>
      <w:pPr>
        <w:pStyle w:val="Normal"/>
        <w:jc w:val="both"/>
        <w:rPr/>
      </w:pPr>
      <w:r>
        <w:rPr/>
        <w:t>- кабинет приема заявителей должны быть оборудованы информационными табличками;</w:t>
      </w:r>
    </w:p>
    <w:p>
      <w:pPr>
        <w:pStyle w:val="Normal"/>
        <w:jc w:val="both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а предоставления муниципальной услуги оснащаются с учётом обеспечения возможности реализации прав Заявителей – инвалидов, включая инвалидов, использующих кресла – коляски, их удобства и комф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 Другие положения, характеризующие требования к предоставлению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1. Муниципальная услуга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2. Информирование заинтересованных лиц осущест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3. Документы, указанные в подразделе пункта 2.2.2. настоящего Административного регламента, могут быть направлены в Администрацию   муниципального образования  «Кужмарское сельское  поселение»  почтовым отправлением с объявленной ценностью при его пересы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6.4. Заявителям предоставляется возможность для предварительной записи на прием к должностному лицу Администрации  муниципального образования  «Кужмарское сельское поселение».   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7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1. Консультации по вопросам предоставления муниципальной услуги осуществляются специалистом Администрации   муниципального образования  «Кужмарское сельское поселение»  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 Администрации   муниципального образования  «Кужмарское сельское  поселение»    обязан:</w:t>
      </w:r>
    </w:p>
    <w:p>
      <w:pPr>
        <w:pStyle w:val="Normal"/>
        <w:rPr/>
      </w:pPr>
      <w:r>
        <w:rPr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>- 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rPr/>
      </w:pPr>
      <w:r>
        <w:rPr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- соблюдать права и законные интересы заяв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7.2. Консультации предоставляются по следующим вопросам:</w:t>
      </w:r>
    </w:p>
    <w:p>
      <w:pPr>
        <w:pStyle w:val="Normal"/>
        <w:rPr/>
      </w:pPr>
      <w:r>
        <w:rPr/>
        <w:t>-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rPr/>
      </w:pPr>
      <w:r>
        <w:rPr/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rPr/>
      </w:pPr>
      <w:r>
        <w:rPr/>
        <w:t>- времени приема и выдачи документов;</w:t>
      </w:r>
    </w:p>
    <w:p>
      <w:pPr>
        <w:pStyle w:val="Normal"/>
        <w:rPr/>
      </w:pPr>
      <w:r>
        <w:rPr/>
        <w:t>- срокам предоставления муниципальной услуги;</w:t>
      </w:r>
    </w:p>
    <w:p>
      <w:pPr>
        <w:pStyle w:val="Normal"/>
        <w:rPr/>
      </w:pPr>
      <w:r>
        <w:rPr/>
        <w:t>-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3. Консультации и приём специалистом Администрации   муниципального образования  «Кужмарское сельское  поселение»  граждан и организаций осуществляются в соответствии с режимом работы Администрации муниципального образования  «Кужмарское сельское  поселение», указанным в пункте 2.1.2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 Требования к оформлению документов, представляемых заявител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8.1. В  заявлении  указываются следующие обязательные характеристи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ля физического лица:</w:t>
      </w:r>
    </w:p>
    <w:p>
      <w:pPr>
        <w:pStyle w:val="Normal"/>
        <w:rPr/>
      </w:pPr>
      <w:r>
        <w:rPr/>
        <w:t xml:space="preserve">- 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ля юридического лица:</w:t>
      </w:r>
    </w:p>
    <w:p>
      <w:pPr>
        <w:pStyle w:val="Normal"/>
        <w:rPr/>
      </w:pPr>
      <w:r>
        <w:rPr/>
        <w:t xml:space="preserve">- реквизиты лица (полное наименование юридического лица, номер телефона)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Административные процед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1. Последовательность административных действий (процеду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и регистрация документов;</w:t>
      </w:r>
    </w:p>
    <w:p>
      <w:pPr>
        <w:pStyle w:val="Normal"/>
        <w:rPr/>
      </w:pPr>
      <w:r>
        <w:rPr/>
        <w:t>- проверка на правильность заполнения запроса заявления;</w:t>
      </w:r>
    </w:p>
    <w:p>
      <w:pPr>
        <w:pStyle w:val="Normal"/>
        <w:rPr/>
      </w:pPr>
      <w:r>
        <w:rPr/>
        <w:t>- анализ тематики поступившего заявления;</w:t>
      </w:r>
    </w:p>
    <w:p>
      <w:pPr>
        <w:pStyle w:val="Normal"/>
        <w:rPr/>
      </w:pPr>
      <w:r>
        <w:rPr/>
        <w:t>- выдача документов или письма об отказ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2. Приём и регистрация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  муниципального образования  «Кужмарское сельское 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1.1. Направление документов по поч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ециалист, ответственный за выдачу документов копий справок и иных документов вносит в электронную базу данных учета входящих в Администрацию муниципального образования  «Кужмарское сельское  поселение»  документов запись о приеме документов, в том числе:</w:t>
      </w:r>
    </w:p>
    <w:p>
      <w:pPr>
        <w:pStyle w:val="Normal"/>
        <w:rPr/>
      </w:pPr>
      <w:r>
        <w:rPr/>
        <w:t>- регистрационный номер;</w:t>
      </w:r>
    </w:p>
    <w:p>
      <w:pPr>
        <w:pStyle w:val="Normal"/>
        <w:rPr/>
      </w:pPr>
      <w:r>
        <w:rPr/>
        <w:t>- дату приема документов;</w:t>
      </w:r>
    </w:p>
    <w:p>
      <w:pPr>
        <w:pStyle w:val="Normal"/>
        <w:rPr/>
      </w:pPr>
      <w:r>
        <w:rPr/>
        <w:t>- наименование заявителя;</w:t>
      </w:r>
    </w:p>
    <w:p>
      <w:pPr>
        <w:pStyle w:val="Normal"/>
        <w:rPr/>
      </w:pPr>
      <w:r>
        <w:rPr/>
        <w:t>- наименование входящего документа;</w:t>
      </w:r>
    </w:p>
    <w:p>
      <w:pPr>
        <w:pStyle w:val="Normal"/>
        <w:rPr/>
      </w:pPr>
      <w:r>
        <w:rPr/>
        <w:t>- дату и номер исходящего документа заявител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день поступления документов специалист, ответственный за выдачу документов копий справок, все документы передаёт Глав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2.1.2.Представление документов заявителем при личном обра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, ответственный за выдачу документов, копий справок и иных докум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навливает предмет обращения, устанавливает личность заявителя,                                                                проверяет документ, удостоверяющий личность.</w:t>
      </w:r>
    </w:p>
    <w:p>
      <w:pPr>
        <w:pStyle w:val="Normal"/>
        <w:rPr/>
      </w:pPr>
      <w:r>
        <w:rPr/>
        <w:t>- 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rPr/>
      </w:pPr>
      <w:r>
        <w:rPr/>
        <w:t>- регистрационный номер;</w:t>
      </w:r>
    </w:p>
    <w:p>
      <w:pPr>
        <w:pStyle w:val="Normal"/>
        <w:rPr/>
      </w:pPr>
      <w:r>
        <w:rPr/>
        <w:t>- дату приема документов;</w:t>
      </w:r>
    </w:p>
    <w:p>
      <w:pPr>
        <w:pStyle w:val="Normal"/>
        <w:rPr/>
      </w:pPr>
      <w:r>
        <w:rPr/>
        <w:t>- наименование заявителя;</w:t>
      </w:r>
    </w:p>
    <w:p>
      <w:pPr>
        <w:pStyle w:val="Normal"/>
        <w:rPr/>
      </w:pPr>
      <w:r>
        <w:rPr/>
        <w:t>- наименование входящего документа;</w:t>
      </w:r>
    </w:p>
    <w:p>
      <w:pPr>
        <w:pStyle w:val="Normal"/>
        <w:rPr/>
      </w:pPr>
      <w:r>
        <w:rPr/>
        <w:t>- дату и номер исходящего документа заяви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ёт Главе Администрации  документы в день их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я документов осуществляется специалистом в день поступлени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максимальный срок приема документов от физических лиц не должен превышать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максимальный срок приема документов от юридических лиц не должен превышать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3.Проверка на правильность заполнения запроса заяв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1.Основанием для начала  предоставления муниципальной услуги на правильность заполнения заявления является получение визы главы Администрации муниципального образования  «Кужм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исполнения данной административной процедуры составляет не более 1 рабоч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администрации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>- проверяет соответствие заявления требованиям, установленным пунктом 2.2. настоящего административного 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не соответствия заявления требованиям, установленным пунктом 2.2 Административного регламента, специалист администрации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ы администрации. Глав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администрации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отсутствия в заявлении оснований для отказа в предоставлении муниципальной услуги специалист администрации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4.Анализ тематики поступившего зая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4.1.Основанием для начала анализа тематики поступившего заявления, и исполнение заявления является принятие решения о проведении тематики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исполнения данной административной процедуры составляет не более 3(трех)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отсутствия запрашиваемой информации в администрации муниципального образования  «Кужмарское сельское  поселение» специалист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отовит уведомление об отсутствии запрашиваемых све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правляет уведомление Главе администрации на под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зультат исполнения административной процедуры является подписание Главой администрации копии справок и иных документов, уведомления об отсутствии запрашиваемых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5. Выдача документов или письма об отказ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1.Основанием для начала данной административной процедуры является подписание Главой администрации копии заявлений по переводу жилого помещения в нежилое помещение и нежилого помещения в жилое помещение, уведомления об отсутствии запрашиваемых све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, затраченное на административную процедуру не должно превышать  2 (двух)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ист администрации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отовит сопроводительное письмо о направлении копии заявлений по переводу жилого помещения в нежилое  помещение и нежилого помещения в жилое помещение, уведомления об отсутствии запрашиваемых с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ивает подписание сопроводительного письма Главой админ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звещает заявителя о времени получени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правляет сопроводительное письмо с приложением копии заявлений по переводу жилого помещения в нежилое помещение и нежилого помещения в жилое помещение 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ом исполнения административной процедуры является  выдача (направление по почте  либо по электронной почте) заявителю  копий заявлений по переводу жилого помещения в нежилое помещение и нежилого помещения в жилое помещение, уведомления об отсутствии запрашиваемых све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Порядок и формы контроля за предоставлением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ональная ответственность специалиста закрепляется в их должностных инструкциях  в соответствии с требованиями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прием и регистрацию зая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рку на правильность заполнения зая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исполнение зая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дачу копии заявлений по переводу жилого помещения в нежилое помещение и нежилого помещения в жилое помещ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Контроль за полнотой и качеством предоставления муниципальной услуги осуществляется Главой  администрации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Марий Эл. По результатам проверок Глава администрации  дает указания по устранению выявленных нарушений, контролирует их ис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ность осуществления текущего контроля составляет 1 раз в недел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муниципального образования  «Кужмарское сельское  поселение» 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Для проведения проверки полноты и качества предоставления муниципальной услуги индивидуальным правовым актом Администрации муниципального образования  «Кужмарское сельское  поселение»   формируется комиссия, председателем которой является глава  администрации. В состав комиссии включаются муниципальные служащие Администрации муниципального образования  «Кужмарское сельское 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имеет право:</w:t>
      </w:r>
    </w:p>
    <w:p>
      <w:pPr>
        <w:pStyle w:val="Normal"/>
        <w:rPr/>
      </w:pPr>
      <w:r>
        <w:rPr/>
        <w:t>- разрабатывать предложения по вопросам предоставления муниципальной услуги;</w:t>
      </w:r>
    </w:p>
    <w:p>
      <w:pPr>
        <w:pStyle w:val="Normal"/>
        <w:rPr/>
      </w:pPr>
      <w:r>
        <w:rPr/>
        <w:t>-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 подписывается председателем коми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. Порядок обжалования действий (бездействий) и  решений, </w:t>
      </w:r>
    </w:p>
    <w:p>
      <w:pPr>
        <w:pStyle w:val="Normal"/>
        <w:jc w:val="center"/>
        <w:rPr/>
      </w:pPr>
      <w:r>
        <w:rPr/>
        <w:t>осуществляемых (принятых) в ходе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нарушение срока предоставления муниципальной услуги;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4. Жалоба должна содержа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заявления для физического 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нятие документов, а также выдач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шений о переводе или об отказе 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реводе жилых помещений в нежило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ли  нежилое помещение в жилое помещ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В Администрацию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«Кужмарское сельское поселение»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 о переводе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указывается собственник жилого (нежилого) помещения, либо собственники жилого (нежилого)  помещения, находящегося в общей собственности двух и более лиц. </w:t>
      </w:r>
    </w:p>
    <w:p>
      <w:pPr>
        <w:pStyle w:val="Normal"/>
        <w:rPr/>
      </w:pPr>
      <w:r>
        <w:rPr/>
        <w:t>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разрешить перевод помещения общей площадью  _______ кв.м., находящегося по адресу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 улицы, площади, проспекта, бульвара, проезда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____________,  корпус  (владение,  строение) ___________,  квартира 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жилого (нежилого) в нежилое (жилое) (ненужное зачеркнуть) в целях использования помещения в качестве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вид использования помещ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илагаемому проекту (проектной документации) переустройства и (или) перепланировки жилого (нежилого) и (или) перечню иных работ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ывается перечень необходимых работ по ремонту, реконструкции, реставрации помещ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изводства ремонтно-строительных и (или) иных работ с «_____»____________ 20__г.  по  «____»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производства ремонтно-строительных и (или) иных работ с _____ по _____ часов в ___________________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указывается вид и реквизиты правоустанавливающего  документа на переводи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 на _____ листах;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лан переводимого помещения  с его техническим описанием на 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этажный план дома, в котором находится переводимое помещение на 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иные документы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доверенности, выписки из уставов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 20__г.  _______________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(подпись заявителя)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 20___г.  ______________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(подпись заявителя        (расшифровка подписи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 20___г.  ______________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(подпись заявителя)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едставлены на приеме                   «___» 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щий номер регистрации заявления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а расписка в получении документов         «___» ________20___г.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получил:                                                 «___» 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олжность, Ф.И.О. должностного лиц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нявшего заявление),                                                                                                               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заявления для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Принятие документов, а также выд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й о переводе или об отказе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е жилых помещений в нежи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 нежилое помещение в жилое помещ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В Администрацию М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«Кужмар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ереводе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ывается собственник жилого (нежилого) помещения, либо   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ики жилого (нежилого)  помещения, находящегося в об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ости двух и более лиц.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ни один из собственников либо иных лиц не уполномо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разрешить перевод помещения общей площадью  _______ кв.м., находящегося по адресу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 улицы, площади, проспекта, бульвара, проезда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 ____________,  корпус  (владение,  строение) ___________,  квартира 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жилого (нежилого) в нежилое (жилое) (ненужное зачеркнуть) в целях использования помещения в качестве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вид использования помещ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илагаемому проекту (проектной документации) переустройства и (или) перепланировки жилого (нежилого) и (или) перечню иных работ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казывается перечень необходимых работ по ремонту, реконструкции, реставрации помещ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роизводства ремонтно-строительных и (или) иных работ с «_____»____________ 20__г.  по  «____»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производства ремонтно-строительных и (или) иных работ с _____ по _____ часов в ___________________ дни.</w:t>
      </w:r>
    </w:p>
    <w:p>
      <w:pPr>
        <w:pStyle w:val="Normal"/>
        <w:rPr/>
      </w:pPr>
      <w:r>
        <w:rPr/>
        <w:t>Обязуюс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указывается вид и реквизиты правоустанавливающего  документа на переводим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 на _____ листах;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лан переводимого помещения  с его техническим описанием на 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этажный план дома, в котором находится переводимое помещение на 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иные документы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доверенности, выписки из уставов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 20__г.  _______________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(подпись заявителя)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 20___г.  ______________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(подпись заявителя        (расшифровка подписи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 20___г.  ______________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(подпись заявителя)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едставлены на приеме                   «___» 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щий номер регистрации заявления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а расписка в получении документов         «___» ________20___г. 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получил:                                                 «___» 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должность, Ф.И.О. должностного лиц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нявшего заявление),                                                                                                               (под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ей структуры по представлению муниципальной услуги «принятие документов, а также выдача решений о переводе или об отказе в переводе жилых помещений в нежилое или нежилое помещение в жилое помещ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Ы НА ДЕЙСТВИЕ (БЕЗДЕЙСТВ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И   МУНИЦИПАЛЬНОГО ОБРАЗОВАНИЯ «КУЖМАРСКОЕ СЕЛЬСКОЕ ПОСЕЛЕНИЕ»  ИЛИ  ЕЕ  ДОЛЖНОСТНОГО 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от _____________ № 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:    Администрация муниципального образования «Кужм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актический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учета: ИНН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Ф.И.О. руководителя юридического лица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а действия (бездействие)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ущество жало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аткое  изложение  обжалуемых  действий  (бездействия),  указать основания,  по  которым  лицо,  подающее  жалобу,  несогласно  с действием (бездействием) со ссылками на пункты регла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, отмеченные звездочкой (*),  обязательны для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   руководителя    юридического     лица, 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ГО ОБРАЗОВАНИЯ «КУЖМАРСКОЕ СЕЛЬСКОЕ ПОСЕЛЕНИЕ» ПО ЖАЛОБЕ НА ДЕЙСТВИЕ (БЕЗДЕЙСТВИЕ)  ЕГО ДОЛЖНОСТ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х. от _______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жалобе на решение, действие (бездейств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а или его должностн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жалобы, дата и место принятия решения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ие жалобы по существу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ие возражений, объяснений заявителя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оказательства,  на  которых  основаны  выводы  по     результатам рассмотрения жалобы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    основании      излож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шение, принятое в отношении обжалова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ействия (бездействия), признано правомерным или неправомерным   полностью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частично или отменено полностью или части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может быть обжаловано в суде, арбитражном суде. Копия настоящего решения направлена  по адресу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должность лица уполномоченного,               (подпись)                                    (инициалы, фамил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вшего решение по жалоб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5:00Z</dcterms:created>
  <dc:creator>offis</dc:creator>
  <dc:description/>
  <cp:keywords/>
  <dc:language>en-US</dc:language>
  <cp:lastModifiedBy>offis</cp:lastModifiedBy>
  <dcterms:modified xsi:type="dcterms:W3CDTF">2014-06-20T11:50:00Z</dcterms:modified>
  <cp:revision>2</cp:revision>
  <dc:subject/>
  <dc:title>ПРОЕКТ</dc:title>
</cp:coreProperties>
</file>